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NTERNATIONAL TRUCK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98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060"/>
        <w:gridCol w:w="1796"/>
        <w:gridCol w:w="2524"/>
      </w:tblGrid>
      <w:tr>
        <w:trPr>
          <w:trHeight w:val="358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CARRIER NAME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CODE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3" w:hRule="atLeast"/>
        </w:trPr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GHT BILL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IR BILL NUMBER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</w:tr>
      <w:tr>
        <w:trPr>
          <w:trHeight w:val="4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060"/>
        <w:gridCol w:w="1980"/>
      </w:tblGrid>
      <w:tr>
        <w:trPr>
          <w:trHeight w:val="267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NUMBE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8"/>
        <w:gridCol w:w="773"/>
        <w:gridCol w:w="1789"/>
        <w:gridCol w:w="2145"/>
      </w:tblGrid>
      <w:tr>
        <w:trPr>
          <w:trHeight w:val="27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Buyer Par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98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8"/>
        <w:gridCol w:w="773"/>
        <w:gridCol w:w="1789"/>
        <w:gridCol w:w="2145"/>
      </w:tblGrid>
      <w:tr>
        <w:trPr>
          <w:trHeight w:val="27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Buyer Par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8"/>
        <w:gridCol w:w="773"/>
        <w:gridCol w:w="1789"/>
        <w:gridCol w:w="2145"/>
      </w:tblGrid>
      <w:tr>
        <w:trPr>
          <w:trHeight w:val="27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Buyer Par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8"/>
        <w:gridCol w:w="773"/>
        <w:gridCol w:w="1789"/>
        <w:gridCol w:w="2145"/>
      </w:tblGrid>
      <w:tr>
        <w:trPr>
          <w:trHeight w:val="27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Buyer Par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8"/>
        <w:gridCol w:w="773"/>
        <w:gridCol w:w="1789"/>
        <w:gridCol w:w="2145"/>
      </w:tblGrid>
      <w:tr>
        <w:trPr>
          <w:trHeight w:val="27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5   Buyer Par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8"/>
        <w:gridCol w:w="773"/>
        <w:gridCol w:w="1789"/>
        <w:gridCol w:w="2145"/>
      </w:tblGrid>
      <w:tr>
        <w:trPr>
          <w:trHeight w:val="27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6   Buyer Part #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able Container #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26:00Z</dcterms:created>
  <dc:creator>JCom</dc:creator>
  <dc:description/>
  <cp:keywords/>
  <dc:language>en-US</dc:language>
  <cp:lastModifiedBy>Phorrigan</cp:lastModifiedBy>
  <dcterms:modified xsi:type="dcterms:W3CDTF">2014-04-13T16:48:00Z</dcterms:modified>
  <cp:revision>6</cp:revision>
  <dc:subject/>
  <dc:title>( (810) 694-288</dc:title>
</cp:coreProperties>
</file>